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trarea sub o sesiune ORACLE, Crearea tabelelor si actualizarea lor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andard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SI (American National Standard Institut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SO </w:t>
      </w:r>
    </w:p>
    <w:p>
      <w:pPr>
        <w:pStyle w:val="Normal"/>
        <w:rPr>
          <w:lang w:val="ro-RO"/>
        </w:rPr>
      </w:pPr>
      <w:r>
        <w:rPr>
          <w:lang w:val="ro-RO"/>
        </w:rPr>
        <w:t>CODASY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ntru SQL ANSI a acordat standard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QL sub ORACLE – SQL*pl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SQL &gt; comanda ; </w:t>
      </w:r>
      <w:r>
        <w:rPr>
          <w:rFonts w:eastAsia="Symbol" w:cs="Symbol" w:ascii="Symbol" w:hAnsi="Symbol"/>
          <w:b/>
          <w:lang w:val="ro-RO"/>
        </w:rPr>
        <w:t>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QL &gt; ED</w:t>
        <w:tab/>
        <w:t>- editorul de comenzi (notepad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SQL &gt; RUN</w:t>
        <w:tab/>
        <w:t>- lanseaza o comanda editat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SQL &gt; LIST</w:t>
        <w:tab/>
        <w:t>- lista comenzilor folosi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0"/>
      <w:r>
        <w:rPr>
          <w:lang w:val="ro-RO"/>
        </w:rPr>
        <w:t>CREATE TABL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ro-RO"/>
        </w:rPr>
        <w:t xml:space="preserve"> prod (codp NUMBER (4) PRIMARY KEY,</w:t>
      </w:r>
    </w:p>
    <w:p>
      <w:pPr>
        <w:pStyle w:val="Normal"/>
        <w:ind w:left="2160" w:firstLine="720"/>
        <w:rPr/>
      </w:pPr>
      <w:r>
        <w:rPr>
          <w:lang w:val="ro-RO"/>
        </w:rPr>
        <w:t>denp VARCHAR2 (20),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ump CHAR (3)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1"/>
      <w:r>
        <w:rPr>
          <w:lang w:val="ro-RO"/>
        </w:rPr>
        <w:t xml:space="preserve">DESCRIBE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ro-RO"/>
        </w:rPr>
        <w:t>(prod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QL &gt; </w:t>
      </w:r>
      <w:commentRangeStart w:id="2"/>
      <w:r>
        <w:rPr>
          <w:lang w:val="ro-RO"/>
        </w:rPr>
        <w:t>ALTER TABL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ro-RO"/>
        </w:rPr>
        <w:t xml:space="preserve"> prod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commentRangeStart w:id="3"/>
      <w:r>
        <w:rPr>
          <w:lang w:val="ro-RO"/>
        </w:rPr>
        <w:t>ADD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commentRangeStart w:id="4"/>
      <w:r>
        <w:rPr>
          <w:lang w:val="ro-RO"/>
        </w:rPr>
        <w:t>MODIFY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lang w:val="ro-RO"/>
        </w:rPr>
        <w:t xml:space="preserve"> (denp VARCHAR2 (25)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peratia de actualizare presupune 3 aspec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A</w:t>
      </w:r>
      <w:r>
        <w:rPr>
          <w:lang w:val="ro-RO"/>
        </w:rPr>
        <w:t>daug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M</w:t>
      </w:r>
      <w:r>
        <w:rPr>
          <w:lang w:val="ro-RO"/>
        </w:rPr>
        <w:t>odific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S</w:t>
      </w:r>
      <w:r>
        <w:rPr>
          <w:lang w:val="ro-RO"/>
        </w:rPr>
        <w:t>terg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Actualizarea datelor dintr-o tabel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5"/>
      <w:r>
        <w:rPr>
          <w:lang w:val="ro-RO"/>
        </w:rPr>
        <w:t xml:space="preserve">INSERT INTO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lang w:val="ro-RO"/>
        </w:rPr>
        <w:t>prod VALUES (1010, ’mouse’, ’BUC’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6"/>
      <w:r>
        <w:rPr>
          <w:lang w:val="ro-RO"/>
        </w:rPr>
        <w:t xml:space="preserve">UPDATE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lang w:val="ro-RO"/>
        </w:rPr>
        <w:t>prod SET ump= ’TON’ WHERE codp = 2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7"/>
      <w:r>
        <w:rPr>
          <w:lang w:val="ro-RO"/>
        </w:rPr>
        <w:t xml:space="preserve">DELETE FROM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lang w:val="ro-RO"/>
        </w:rPr>
        <w:t>prod WHERE ump =’XXX’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QL &gt; </w:t>
      </w:r>
      <w:commentRangeStart w:id="8"/>
      <w:r>
        <w:rPr>
          <w:lang w:val="ro-RO"/>
        </w:rPr>
        <w:t xml:space="preserve">SET AUTOCOMMIT ON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lang w:val="ro-RO"/>
        </w:rPr>
        <w:t>/ OFF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9"/>
      <w:r>
        <w:rPr>
          <w:lang w:val="ro-RO"/>
        </w:rPr>
        <w:t>COMMIT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QL &gt; </w:t>
      </w:r>
      <w:commentRangeStart w:id="10"/>
      <w:r>
        <w:rPr>
          <w:lang w:val="ro-RO"/>
        </w:rPr>
        <w:t xml:space="preserve">SELECT 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lang w:val="ro-RO"/>
        </w:rPr>
        <w:t>* FROM prod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ud" w:date="2004-10-16T02:1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o-RO"/>
        </w:rPr>
        <w:t>creaza o tabela</w:t>
      </w:r>
    </w:p>
  </w:comment>
  <w:comment w:id="1" w:author="stud" w:date="2004-10-14T15:1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o-RO"/>
        </w:rPr>
        <w:t>afiseaza structura tabelei</w:t>
      </w:r>
    </w:p>
  </w:comment>
  <w:comment w:id="2" w:author="stud" w:date="2004-10-14T15:1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ctualizeaza structura de date</w:t>
      </w:r>
    </w:p>
  </w:comment>
  <w:comment w:id="3" w:author="stud" w:date="2004-10-14T15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entru adaugarea unui atribut</w:t>
      </w:r>
    </w:p>
  </w:comment>
  <w:comment w:id="4" w:author="stud" w:date="2004-10-14T15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odifica un atribut</w:t>
      </w:r>
    </w:p>
  </w:comment>
  <w:comment w:id="5" w:author="stud" w:date="2004-10-14T15:2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eaza o inregistrare</w:t>
      </w:r>
    </w:p>
  </w:comment>
  <w:comment w:id="6" w:author="stud" w:date="2004-10-14T15:2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odifica toate inregistrarile care indeplinesc conditia WHERE</w:t>
      </w:r>
    </w:p>
  </w:comment>
  <w:comment w:id="7" w:author="stud" w:date="2004-10-14T15:2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terge toate inregistrarile care indeplinesc conditia WHERE</w:t>
      </w:r>
    </w:p>
  </w:comment>
  <w:comment w:id="8" w:author="stud" w:date="2004-10-14T15:2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aca este ON stergerea este fizica; daca este OFF stergerea este logica</w:t>
      </w:r>
    </w:p>
  </w:comment>
  <w:comment w:id="9" w:author="stud" w:date="2004-10-14T15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inalizeaza efectuarea modificarilor din sesiunea de lucru</w:t>
      </w:r>
    </w:p>
  </w:comment>
  <w:comment w:id="10" w:author="stud" w:date="2004-10-14T15:3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fiseaza toate inregistrarile din tabe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8:00Z</dcterms:created>
  <dc:creator>Orion</dc:creator>
  <dc:description/>
  <dc:language>en-US</dc:language>
  <cp:lastModifiedBy>Orion</cp:lastModifiedBy>
  <dcterms:modified xsi:type="dcterms:W3CDTF">2004-10-15T23:20:00Z</dcterms:modified>
  <cp:revision>28</cp:revision>
  <dc:subject>Master SBA Seminar2</dc:subject>
  <dc:title>Intrarea sub o sesiune ORACLE, Crearea tabelelor si actualizarea lor</dc:title>
</cp:coreProperties>
</file>