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emele de seminar</w:t>
      </w:r>
    </w:p>
    <w:p>
      <w:pPr>
        <w:pStyle w:val="Normal"/>
        <w:ind w:left="3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finirea temei pentru o aplicatie pentru BD si schema conceptual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trarea sub o sesiune ORACLE, Crearea tabelelor si actualizarea 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gasiri din BD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verse problem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efinirea temei pentru o aplicatie pentru BD si schema conceptuala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umea Re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niu de inte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236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i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920"/>
                            <a:ext cx="36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497160"/>
                            <a:ext cx="36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15400"/>
                            <a:ext cx="36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erea activitatii in limbaj na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029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800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i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5271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itati (substantivele din descri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aturile dintre entitati (verb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1797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75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ema conceptuala a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35640"/>
                            <a:ext cx="1669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1995">
                                <a:moveTo>
                                  <a:pt x="410" y="14"/>
                                </a:moveTo>
                                <a:cubicBezTo>
                                  <a:pt x="344" y="19"/>
                                  <a:pt x="265" y="0"/>
                                  <a:pt x="212" y="40"/>
                                </a:cubicBezTo>
                                <a:cubicBezTo>
                                  <a:pt x="187" y="59"/>
                                  <a:pt x="168" y="84"/>
                                  <a:pt x="146" y="106"/>
                                </a:cubicBezTo>
                                <a:cubicBezTo>
                                  <a:pt x="137" y="115"/>
                                  <a:pt x="119" y="133"/>
                                  <a:pt x="119" y="133"/>
                                </a:cubicBezTo>
                                <a:cubicBezTo>
                                  <a:pt x="85" y="234"/>
                                  <a:pt x="132" y="106"/>
                                  <a:pt x="80" y="212"/>
                                </a:cubicBezTo>
                                <a:cubicBezTo>
                                  <a:pt x="68" y="237"/>
                                  <a:pt x="58" y="296"/>
                                  <a:pt x="53" y="318"/>
                                </a:cubicBezTo>
                                <a:cubicBezTo>
                                  <a:pt x="58" y="357"/>
                                  <a:pt x="56" y="398"/>
                                  <a:pt x="67" y="436"/>
                                </a:cubicBezTo>
                                <a:cubicBezTo>
                                  <a:pt x="78" y="474"/>
                                  <a:pt x="109" y="504"/>
                                  <a:pt x="119" y="542"/>
                                </a:cubicBezTo>
                                <a:cubicBezTo>
                                  <a:pt x="137" y="609"/>
                                  <a:pt x="127" y="578"/>
                                  <a:pt x="146" y="635"/>
                                </a:cubicBezTo>
                                <a:cubicBezTo>
                                  <a:pt x="132" y="736"/>
                                  <a:pt x="125" y="788"/>
                                  <a:pt x="53" y="859"/>
                                </a:cubicBezTo>
                                <a:cubicBezTo>
                                  <a:pt x="39" y="902"/>
                                  <a:pt x="15" y="935"/>
                                  <a:pt x="0" y="978"/>
                                </a:cubicBezTo>
                                <a:cubicBezTo>
                                  <a:pt x="39" y="1036"/>
                                  <a:pt x="78" y="1093"/>
                                  <a:pt x="119" y="1150"/>
                                </a:cubicBezTo>
                                <a:cubicBezTo>
                                  <a:pt x="165" y="1215"/>
                                  <a:pt x="198" y="1282"/>
                                  <a:pt x="278" y="1308"/>
                                </a:cubicBezTo>
                                <a:cubicBezTo>
                                  <a:pt x="306" y="1327"/>
                                  <a:pt x="329" y="1355"/>
                                  <a:pt x="357" y="1374"/>
                                </a:cubicBezTo>
                                <a:cubicBezTo>
                                  <a:pt x="369" y="1382"/>
                                  <a:pt x="385" y="1381"/>
                                  <a:pt x="397" y="1388"/>
                                </a:cubicBezTo>
                                <a:cubicBezTo>
                                  <a:pt x="452" y="1419"/>
                                  <a:pt x="473" y="1446"/>
                                  <a:pt x="529" y="1467"/>
                                </a:cubicBezTo>
                                <a:cubicBezTo>
                                  <a:pt x="637" y="1508"/>
                                  <a:pt x="750" y="1534"/>
                                  <a:pt x="859" y="1573"/>
                                </a:cubicBezTo>
                                <a:cubicBezTo>
                                  <a:pt x="868" y="1582"/>
                                  <a:pt x="876" y="1591"/>
                                  <a:pt x="886" y="1599"/>
                                </a:cubicBezTo>
                                <a:cubicBezTo>
                                  <a:pt x="898" y="1609"/>
                                  <a:pt x="913" y="1615"/>
                                  <a:pt x="925" y="1625"/>
                                </a:cubicBezTo>
                                <a:cubicBezTo>
                                  <a:pt x="1018" y="1708"/>
                                  <a:pt x="953" y="1680"/>
                                  <a:pt x="1031" y="1705"/>
                                </a:cubicBezTo>
                                <a:cubicBezTo>
                                  <a:pt x="1163" y="1802"/>
                                  <a:pt x="1263" y="1763"/>
                                  <a:pt x="1454" y="1771"/>
                                </a:cubicBezTo>
                                <a:cubicBezTo>
                                  <a:pt x="1512" y="1785"/>
                                  <a:pt x="1568" y="1807"/>
                                  <a:pt x="1625" y="1824"/>
                                </a:cubicBezTo>
                                <a:cubicBezTo>
                                  <a:pt x="1695" y="1845"/>
                                  <a:pt x="1767" y="1856"/>
                                  <a:pt x="1837" y="1876"/>
                                </a:cubicBezTo>
                                <a:cubicBezTo>
                                  <a:pt x="1868" y="1885"/>
                                  <a:pt x="1898" y="1895"/>
                                  <a:pt x="1929" y="1903"/>
                                </a:cubicBezTo>
                                <a:cubicBezTo>
                                  <a:pt x="1964" y="1912"/>
                                  <a:pt x="2035" y="1929"/>
                                  <a:pt x="2035" y="1929"/>
                                </a:cubicBezTo>
                                <a:cubicBezTo>
                                  <a:pt x="2115" y="1970"/>
                                  <a:pt x="2198" y="1980"/>
                                  <a:pt x="2286" y="1995"/>
                                </a:cubicBezTo>
                                <a:cubicBezTo>
                                  <a:pt x="2356" y="1991"/>
                                  <a:pt x="2427" y="1993"/>
                                  <a:pt x="2497" y="1982"/>
                                </a:cubicBezTo>
                                <a:cubicBezTo>
                                  <a:pt x="2531" y="1976"/>
                                  <a:pt x="2549" y="1878"/>
                                  <a:pt x="2550" y="1876"/>
                                </a:cubicBezTo>
                                <a:cubicBezTo>
                                  <a:pt x="2571" y="1811"/>
                                  <a:pt x="2582" y="1727"/>
                                  <a:pt x="2629" y="1678"/>
                                </a:cubicBezTo>
                                <a:cubicBezTo>
                                  <a:pt x="2613" y="1597"/>
                                  <a:pt x="2581" y="1560"/>
                                  <a:pt x="2537" y="1493"/>
                                </a:cubicBezTo>
                                <a:cubicBezTo>
                                  <a:pt x="2528" y="1480"/>
                                  <a:pt x="2526" y="1459"/>
                                  <a:pt x="2511" y="1454"/>
                                </a:cubicBezTo>
                                <a:cubicBezTo>
                                  <a:pt x="2498" y="1449"/>
                                  <a:pt x="2484" y="1445"/>
                                  <a:pt x="2471" y="1440"/>
                                </a:cubicBezTo>
                                <a:cubicBezTo>
                                  <a:pt x="2455" y="1417"/>
                                  <a:pt x="2432" y="1398"/>
                                  <a:pt x="2418" y="1374"/>
                                </a:cubicBezTo>
                                <a:cubicBezTo>
                                  <a:pt x="2409" y="1358"/>
                                  <a:pt x="2396" y="1294"/>
                                  <a:pt x="2392" y="1282"/>
                                </a:cubicBezTo>
                                <a:cubicBezTo>
                                  <a:pt x="2377" y="1231"/>
                                  <a:pt x="2363" y="1185"/>
                                  <a:pt x="2339" y="1137"/>
                                </a:cubicBezTo>
                                <a:cubicBezTo>
                                  <a:pt x="2325" y="1082"/>
                                  <a:pt x="2308" y="1022"/>
                                  <a:pt x="2299" y="965"/>
                                </a:cubicBezTo>
                                <a:cubicBezTo>
                                  <a:pt x="2287" y="884"/>
                                  <a:pt x="2291" y="832"/>
                                  <a:pt x="2246" y="767"/>
                                </a:cubicBezTo>
                                <a:cubicBezTo>
                                  <a:pt x="2197" y="616"/>
                                  <a:pt x="2236" y="758"/>
                                  <a:pt x="2207" y="542"/>
                                </a:cubicBezTo>
                                <a:cubicBezTo>
                                  <a:pt x="2200" y="494"/>
                                  <a:pt x="2191" y="493"/>
                                  <a:pt x="2180" y="450"/>
                                </a:cubicBezTo>
                                <a:cubicBezTo>
                                  <a:pt x="2163" y="380"/>
                                  <a:pt x="2169" y="313"/>
                                  <a:pt x="2127" y="252"/>
                                </a:cubicBezTo>
                                <a:cubicBezTo>
                                  <a:pt x="2107" y="190"/>
                                  <a:pt x="2068" y="170"/>
                                  <a:pt x="2022" y="133"/>
                                </a:cubicBezTo>
                                <a:cubicBezTo>
                                  <a:pt x="1988" y="106"/>
                                  <a:pt x="2001" y="100"/>
                                  <a:pt x="1956" y="80"/>
                                </a:cubicBezTo>
                                <a:cubicBezTo>
                                  <a:pt x="1930" y="69"/>
                                  <a:pt x="1876" y="53"/>
                                  <a:pt x="1876" y="53"/>
                                </a:cubicBezTo>
                                <a:cubicBezTo>
                                  <a:pt x="1755" y="96"/>
                                  <a:pt x="1577" y="86"/>
                                  <a:pt x="1454" y="93"/>
                                </a:cubicBezTo>
                                <a:cubicBezTo>
                                  <a:pt x="1353" y="89"/>
                                  <a:pt x="1251" y="87"/>
                                  <a:pt x="1150" y="80"/>
                                </a:cubicBezTo>
                                <a:cubicBezTo>
                                  <a:pt x="1128" y="78"/>
                                  <a:pt x="1106" y="70"/>
                                  <a:pt x="1084" y="67"/>
                                </a:cubicBezTo>
                                <a:cubicBezTo>
                                  <a:pt x="996" y="56"/>
                                  <a:pt x="820" y="40"/>
                                  <a:pt x="820" y="40"/>
                                </a:cubicBezTo>
                                <a:cubicBezTo>
                                  <a:pt x="708" y="4"/>
                                  <a:pt x="605" y="18"/>
                                  <a:pt x="489" y="27"/>
                                </a:cubicBezTo>
                                <a:cubicBezTo>
                                  <a:pt x="435" y="45"/>
                                  <a:pt x="461" y="47"/>
                                  <a:pt x="410" y="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477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gerea software pentru BD (SGB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re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ualizare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asire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858760"/>
                            <a:ext cx="676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5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umea Re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5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niu de inte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8;top:53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i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282;width:5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783;width:5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1284;width:5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8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erea activitatii in limbaj na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00" to="53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60" to="7919,216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60,1260" to="66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3059,1800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60;top:1440;width:125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i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9;top:240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itati (substantivele din descrie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aturile dintre entitati (verb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2830" to="5258,2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48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ema conceptuala a 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29,1995" path="m410,14c344,19,265,0,212,40c187,59,168,84,146,106c137,115,119,133,119,133c85,234,132,106,80,212c68,237,58,296,53,318c58,357,56,398,67,436c78,474,109,504,119,542c137,609,127,578,146,635c132,736,125,788,53,859c39,902,15,935,0,978c39,1036,78,1093,119,1150c165,1215,198,1282,278,1308c306,1327,329,1355,357,1374c369,1382,385,1381,397,1388c452,1419,473,1446,529,1467c637,1508,750,1534,859,1573c868,1582,876,1591,886,1599c898,1609,913,1615,925,1625c1018,1708,953,1680,1031,1705c1163,1802,1263,1763,1454,1771c1512,1785,1568,1807,1625,1824c1695,1845,1767,1856,1837,1876c1868,1885,1898,1895,1929,1903c1964,1912,2035,1929,2035,1929c2115,1970,2198,1980,2286,1995c2356,1991,2427,1993,2497,1982c2531,1976,2549,1878,2550,1876c2571,1811,2582,1727,2629,1678c2613,1597,2581,1560,2537,1493c2528,1480,2526,1459,2511,1454c2498,1449,2484,1445,2471,1440c2455,1417,2432,1398,2418,1374c2409,1358,2396,1294,2392,1282c2377,1231,2363,1185,2339,1137c2325,1082,2308,1022,2299,965c2287,884,2291,832,2246,767c2197,616,2236,758,2207,542c2200,494,2191,493,2180,450c2163,380,2169,313,2127,252c2107,190,2068,170,2022,133c1988,106,2001,100,1956,80c1930,69,1876,53,1876,53c1755,96,1577,86,1454,93c1353,89,1251,87,1150,80c1128,78,1106,70,1084,67c996,56,820,40,820,40c708,4,605,18,489,27c435,45,461,47,410,14xe" stroked="t" o:allowincell="f" style="position:absolute;left:404;top:56;width:2628;height:19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20,2340" to="2520,341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60,2880" to="287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;top:2327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gerea software pentru BD (SGB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re 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ualizare 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asire 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420" to="125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20" to="14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20" to="25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20" to="21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4;top:4502;width:106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Exemplu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Baze de date privind </w:t>
      </w:r>
      <w:r>
        <w:rPr>
          <w:i/>
          <w:lang w:val="ro-RO"/>
        </w:rPr>
        <w:t>activitatea de desfacere</w:t>
      </w:r>
      <w:r>
        <w:rPr>
          <w:lang w:val="ro-RO"/>
        </w:rPr>
        <w:t xml:space="preserve"> dintr-o fir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u w:val="dotted"/>
          <w:lang w:val="ro-RO"/>
        </w:rPr>
        <w:t>Descriere</w:t>
      </w:r>
      <w:r>
        <w:rPr>
          <w:lang w:val="ro-RO"/>
        </w:rPr>
        <w:t xml:space="preserve">: </w:t>
        <w:tab/>
        <w:t xml:space="preserve">Firma realizeaza </w:t>
      </w:r>
      <w:r>
        <w:rPr>
          <w:i/>
          <w:u w:val="double"/>
          <w:lang w:val="ro-RO"/>
        </w:rPr>
        <w:t>produse</w:t>
      </w:r>
      <w:r>
        <w:rPr>
          <w:lang w:val="ro-RO"/>
        </w:rPr>
        <w:t xml:space="preserve"> electron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Aceste produse se vand unor </w:t>
      </w:r>
      <w:r>
        <w:rPr>
          <w:i/>
          <w:u w:val="double"/>
          <w:lang w:val="ro-RO"/>
        </w:rPr>
        <w:t>beneficiari</w:t>
      </w:r>
      <w:r>
        <w:rPr>
          <w:lang w:val="ro-RO"/>
        </w:rPr>
        <w:t xml:space="preserve"> pe baza unor </w:t>
      </w:r>
      <w:r>
        <w:rPr>
          <w:i/>
          <w:u w:val="double"/>
          <w:lang w:val="ro-RO"/>
        </w:rPr>
        <w:t>contrac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Un beneficiar poate cumpara mai multe produse intocmind pentru fiecare 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un contract</w:t>
      </w:r>
    </w:p>
    <w:p>
      <w:pPr>
        <w:pStyle w:val="Normal"/>
        <w:ind w:left="720" w:firstLine="720"/>
        <w:rPr/>
      </w:pPr>
      <w:r>
        <w:rPr>
          <w:lang w:val="ro-RO"/>
        </w:rPr>
        <w:t xml:space="preserve">Un produs poate fi livrat catre mai multi beneficiari pe baza unor contracte 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distin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dotted"/>
          <w:lang w:val="ro-RO"/>
        </w:rPr>
      </w:pPr>
      <w:r>
        <w:rPr>
          <w:u w:val="dotted"/>
          <w:lang w:val="ro-RO"/>
        </w:rPr>
        <w:t>Identificarea entitatilor</w:t>
      </w:r>
    </w:p>
    <w:p>
      <w:pPr>
        <w:pStyle w:val="Normal"/>
        <w:rPr>
          <w:lang w:val="ro-RO"/>
        </w:rPr>
      </w:pPr>
      <w:r>
        <w:rPr>
          <w:u w:val="dotted"/>
          <w:lang w:val="ro-RO"/>
        </w:rPr>
        <w:t>(colectii de date)</w:t>
      </w:r>
      <w:r>
        <w:rPr>
          <w:lang w:val="ro-RO"/>
        </w:rPr>
        <w:tab/>
      </w:r>
    </w:p>
    <w:p>
      <w:pPr>
        <w:pStyle w:val="Normal"/>
        <w:ind w:firstLine="720"/>
        <w:rPr/>
      </w:pPr>
      <w:r>
        <w:rPr>
          <w:lang w:val="ro-RO"/>
        </w:rPr>
        <w:t>- Produse</w:t>
        <w:tab/>
        <w:t>(prod)</w:t>
      </w:r>
    </w:p>
    <w:p>
      <w:pPr>
        <w:pStyle w:val="Normal"/>
        <w:rPr/>
      </w:pPr>
      <w:r>
        <w:rPr>
          <w:lang w:val="ro-RO"/>
        </w:rPr>
        <w:tab/>
        <w:t>- Beneficiar</w:t>
        <w:tab/>
        <w:t>(benef)</w:t>
      </w:r>
    </w:p>
    <w:p>
      <w:pPr>
        <w:pStyle w:val="Normal"/>
        <w:rPr/>
      </w:pPr>
      <w:r>
        <w:rPr>
          <w:lang w:val="ro-RO"/>
        </w:rPr>
        <w:tab/>
        <w:t>- Contracte</w:t>
        <w:tab/>
        <w:t>(contr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u w:val="dotted"/>
          <w:lang w:val="ro-RO"/>
        </w:rPr>
      </w:pPr>
      <w:r>
        <w:rPr>
          <w:lang w:val="ro-RO"/>
        </w:rPr>
        <w:tab/>
      </w:r>
      <w:r>
        <w:rPr>
          <w:u w:val="dotted"/>
          <w:lang w:val="ro-RO"/>
        </w:rPr>
        <w:t>Caracteristici (atribute)</w:t>
      </w:r>
    </w:p>
    <w:p>
      <w:pPr>
        <w:pStyle w:val="Normal"/>
        <w:rPr/>
      </w:pPr>
      <w:r>
        <w:rPr>
          <w:lang w:val="ro-RO"/>
        </w:rPr>
        <w:tab/>
        <w:tab/>
        <w:t xml:space="preserve">PROD </w:t>
      </w:r>
      <w:r>
        <w:rPr>
          <w:rFonts w:eastAsia="Wingdings" w:cs="Wingdings" w:ascii="Wingdings" w:hAnsi="Wingdings"/>
          <w:lang w:val="ro-RO"/>
        </w:rPr>
        <w:t></w:t>
      </w:r>
      <w:r>
        <w:rPr>
          <w:lang w:val="ro-RO"/>
        </w:rPr>
        <w:tab/>
        <w:t>denumire produs (denp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od produs (codp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unitate de masura produs (ump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BENEF </w:t>
      </w:r>
      <w:r>
        <w:rPr>
          <w:rFonts w:eastAsia="Wingdings" w:cs="Wingdings" w:ascii="Wingdings" w:hAnsi="Wingdings"/>
          <w:lang w:val="ro-RO"/>
        </w:rPr>
        <w:t></w:t>
      </w:r>
      <w:r>
        <w:rPr>
          <w:lang w:val="ro-RO"/>
        </w:rPr>
        <w:tab/>
        <w:t>cod beneficiar (codb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denumire beneficiar (denb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alte date (adresa, tel, contb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CONTR </w:t>
      </w:r>
      <w:r>
        <w:rPr>
          <w:rFonts w:eastAsia="Wingdings" w:cs="Wingdings" w:ascii="Wingdings" w:hAnsi="Wingdings"/>
          <w:lang w:val="ro-RO"/>
        </w:rPr>
        <w:t></w:t>
      </w:r>
      <w:r>
        <w:rPr>
          <w:lang w:val="ro-RO"/>
        </w:rPr>
        <w:tab/>
        <w:t>cod produs (codp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od beneficiar (codb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antitatea livrata (cantl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data livrarii (datal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dotted"/>
          <w:lang w:val="ro-RO"/>
        </w:rPr>
      </w:pPr>
      <w:r>
        <w:rPr>
          <w:u w:val="dotted"/>
          <w:lang w:val="ro-RO"/>
        </w:rPr>
        <w:t>Legaturi intre entitati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M:N (multi la multi)</w:t>
        <w:tab/>
        <w:tab/>
        <w:t>un produs se vinde catre mai multi beneficiar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un beneficiar cumpara mai multe produs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1:M (unu la mai multi)</w:t>
        <w:tab/>
        <w:t>un produs se poate gasi in mai multe contra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1:M (unu la mai multi)</w:t>
        <w:tab/>
        <w:t>un beneficiar poate incheia mai multe contra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dotted"/>
          <w:lang w:val="ro-RO"/>
        </w:rPr>
      </w:pPr>
      <w:r>
        <w:rPr>
          <w:u w:val="dotted"/>
          <w:lang w:val="ro-RO"/>
        </w:rPr>
        <w:t>Schema conceptuala a BD</w:t>
      </w:r>
    </w:p>
    <w:p>
      <w:pPr>
        <w:pStyle w:val="Normal"/>
        <w:rPr>
          <w:u w:val="dotted"/>
          <w:lang w:val="ro-RO"/>
        </w:rPr>
      </w:pPr>
      <w:r>
        <w:rPr>
          <w:u w:val="dotted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imboluri utiliza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u w:val="dotted"/>
          <w:lang w:val="en-US" w:eastAsia="en-US"/>
        </w:rPr>
        <mc:AlternateContent>
          <mc:Choice Requires="wpg">
            <w:drawing>
              <wp:inline distT="0" distB="0" distL="0" distR="0">
                <wp:extent cx="54864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368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60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9480"/>
                            <a:ext cx="262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64760"/>
                            <a:ext cx="262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29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55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t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2480"/>
                            <a:ext cx="2171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9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89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7pt" coordorigin="0,0" coordsize="8640,5940">
                <v:rect id="shape_0" stroked="f" o:allowincell="f" style="position:absolute;left:0;top:0;width:86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730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36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2519;width:41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214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7,2520" to="484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520" to="63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20" to="70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41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485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t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431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7,4860" to="232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60" to="30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860" to="37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80" to="432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0" to="431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0" to="32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550" to="3239,4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80" to="18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550" to="1799,4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3:00Z</dcterms:created>
  <dc:creator>Orion</dc:creator>
  <dc:description/>
  <dc:language>en-US</dc:language>
  <cp:lastModifiedBy>Orion</cp:lastModifiedBy>
  <dcterms:modified xsi:type="dcterms:W3CDTF">2004-10-15T09:10:00Z</dcterms:modified>
  <cp:revision>28</cp:revision>
  <dc:subject>Master SBA Seminar 1</dc:subject>
  <dc:title>Definirea temei pentru o aplicatie pentru BD si schema conceptuala</dc:title>
</cp:coreProperties>
</file>