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contract</w:t>
      </w:r>
    </w:p>
    <w:p>
      <w:pPr>
        <w:pStyle w:val="Normal"/>
        <w:rPr>
          <w:lang w:val="en-US"/>
        </w:rPr>
      </w:pPr>
      <w:r>
        <w:rPr>
          <w:lang w:val="en-US"/>
        </w:rPr>
        <w:t>For a contract to be valid there must be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 offer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acceptance to the offer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nsidera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f there is no consideration there is no contract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essentials of a contract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number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date;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arties to the contract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object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erm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ypes of contracts: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oral;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written;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commentRangeStart w:id="0"/>
      <w:r>
        <w:rPr>
          <w:lang w:val="en-US"/>
        </w:rPr>
        <w:t>express;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commentRangeStart w:id="1"/>
      <w:r>
        <w:rPr>
          <w:lang w:val="en-US"/>
        </w:rPr>
        <w:t>implied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inds of contracts: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 xml:space="preserve">the sale contract: </w:t>
      </w:r>
      <w:r>
        <w:rPr>
          <w:lang w:val="en-US"/>
        </w:rPr>
        <w:t>the parties to it: the buyer / the seller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 xml:space="preserve">the credit contract: </w:t>
      </w:r>
      <w:r>
        <w:rPr>
          <w:lang w:val="en-US"/>
        </w:rPr>
        <w:t>the parties to it: the creditor / the creditee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 xml:space="preserve">real estate contracts: </w:t>
      </w:r>
      <w:r>
        <w:rPr>
          <w:lang w:val="en-US"/>
        </w:rPr>
        <w:t xml:space="preserve">for example the rent contracts and the leasing land 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contracts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the lease contracts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fferent terms to use: </w:t>
      </w:r>
    </w:p>
    <w:p>
      <w:pPr>
        <w:pStyle w:val="Normal"/>
        <w:rPr>
          <w:lang w:val="en-US"/>
        </w:rPr>
      </w:pPr>
      <w:r>
        <w:rPr>
          <w:lang w:val="en-US"/>
        </w:rPr>
        <w:t>*To pay in instalments = a plati in rate</w:t>
      </w:r>
    </w:p>
    <w:p>
      <w:pPr>
        <w:pStyle w:val="Normal"/>
        <w:rPr>
          <w:lang w:val="en-US"/>
        </w:rPr>
      </w:pPr>
      <w:r>
        <w:rPr>
          <w:lang w:val="en-US"/>
        </w:rPr>
        <w:t>*the contract provides different clauses = the contract stipulates different clauses</w:t>
      </w:r>
    </w:p>
    <w:p>
      <w:pPr>
        <w:pStyle w:val="Normal"/>
        <w:rPr>
          <w:lang w:val="en-US"/>
        </w:rPr>
      </w:pPr>
      <w:r>
        <w:rPr>
          <w:lang w:val="en-US"/>
        </w:rPr>
        <w:t>*the provider = furnizor sau membrul familiei care aduce bani in casa</w:t>
      </w:r>
    </w:p>
    <w:p>
      <w:pPr>
        <w:pStyle w:val="Normal"/>
        <w:rPr>
          <w:lang w:val="en-US"/>
        </w:rPr>
      </w:pPr>
      <w:r>
        <w:rPr>
          <w:lang w:val="en-US"/>
        </w:rPr>
        <w:t>*to undertake = a-ti lua obligatia de a face ceva (in terminologia economica si juridic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offer</w:t>
      </w:r>
    </w:p>
    <w:p>
      <w:pPr>
        <w:pStyle w:val="Normal"/>
        <w:rPr>
          <w:lang w:val="en-US"/>
        </w:rPr>
      </w:pPr>
      <w:r>
        <w:rPr>
          <w:lang w:val="en-US"/>
        </w:rPr>
        <w:t>1. Cu posta de astazi, in plic separat, v-am trimis cea mai buna oferta a noastra, ultima lista de preturi, catalogul nostru si un set de mode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commentRangeStart w:id="2"/>
      <w:r>
        <w:rPr>
          <w:i/>
          <w:lang w:val="en-US"/>
        </w:rPr>
        <w:t>By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i/>
          <w:lang w:val="en-US"/>
        </w:rPr>
        <w:t xml:space="preserve"> today’s post / mail, under separate envelope / cover, we have sent our best quotation, our latest price list, the catalogue and a set of pattern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Suntem convinsi ca modelul prezentat astazi va va satisface cerinte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We are confident that the pattern </w:t>
      </w:r>
      <w:commentRangeStart w:id="3"/>
      <w:r>
        <w:rPr>
          <w:i/>
          <w:lang w:val="en-US"/>
        </w:rPr>
        <w:t>submitte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i/>
          <w:lang w:val="en-US"/>
        </w:rPr>
        <w:t>d today will meet all your requireme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Veti vedea ca in privinta calitatiii deosebite si a modelelor atractive materialele noastre sunt de calitate superio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You will see that in view of the fine quality and of the attractive </w:t>
      </w:r>
      <w:commentRangeStart w:id="4"/>
      <w:r>
        <w:rPr>
          <w:i/>
          <w:lang w:val="en-US"/>
        </w:rPr>
        <w:t>designes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i/>
          <w:lang w:val="en-US"/>
        </w:rPr>
        <w:t>, our materials are of good value / qualit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Fara indoiala, ele se vor bucura de aprecierea dumneavoast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ith no doubt, they will meet with your approval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Mai mult decat atat, ele sunt cunoscute pentru performanta lor ridicata,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ore than that, they are well known for their high performance,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…acoperind un domeniu larg de utilizare si fiind usor de manevr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…</w:t>
      </w:r>
      <w:r>
        <w:rPr>
          <w:i/>
          <w:lang w:val="en-US"/>
        </w:rPr>
        <w:t>covering a wide field of application and being easy to operat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Va supunem spre examinare mostrele, modelul si lista de preturi, mostrele remise reprezentand cea mai recenta productie a noast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We submit to your attention / examination the samples, the patterns / designes and the price list, which represent our latest productio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Preturile sunt cu rabat pentru plata in numerar si, pentru cantitati mari, va oferim un rabat mai m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ur prices are subject to (a) discount for cash and, for large quantities, the discount can be even more substantial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For next time we should think which words we can use and when for expressing these prepositions</w:t>
      </w:r>
      <w:r>
        <w:rPr>
          <w:i/>
          <w:lang w:val="en-US"/>
        </w:rPr>
        <w:t>: cu, de, din, intre, la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tta" w:date="2004-10-17T22:0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o-RO" w:bidi="ar-SA"/>
        </w:rPr>
        <w:t>They try to specify everything.</w:t>
      </w:r>
    </w:p>
  </w:comment>
  <w:comment w:id="1" w:author="kytta" w:date="2004-10-17T22:07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o-RO" w:bidi="ar-SA"/>
        </w:rPr>
        <w:t>Like going to the dentist, you know that if the dentist solves your tooth, you must pay for that.</w:t>
      </w:r>
    </w:p>
  </w:comment>
  <w:comment w:id="2" w:author="kytta" w:date="2004-10-17T22:18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o-RO" w:bidi="ar-SA"/>
        </w:rPr>
        <w:t>We don’t use with!</w:t>
      </w:r>
    </w:p>
  </w:comment>
  <w:comment w:id="3" w:author="kytta" w:date="2004-10-17T22:20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o-RO" w:bidi="ar-SA"/>
        </w:rPr>
        <w:t>To submitt= a prezenta cu  argumentare</w:t>
      </w:r>
    </w:p>
  </w:comment>
  <w:comment w:id="4" w:author="kytta" w:date="2004-10-17T22:24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o-RO" w:bidi="ar-SA"/>
        </w:rPr>
        <w:t>Is better to use designes in stead of patterns for objects with volume, like houses, cars, et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rend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01:00Z</dcterms:created>
  <dc:creator>kytta</dc:creator>
  <dc:description/>
  <cp:keywords/>
  <dc:language>en-US</dc:language>
  <cp:lastModifiedBy>kytta</cp:lastModifiedBy>
  <dcterms:modified xsi:type="dcterms:W3CDTF">2004-10-17T19:49:00Z</dcterms:modified>
  <cp:revision>1</cp:revision>
  <dc:subject/>
  <dc:title>A</dc:title>
</cp:coreProperties>
</file>